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казания по заполнению формы федерального статистического наблюдения № 9-СХ </w:t>
        <w:br/>
        <w:t xml:space="preserve">«Сведения о внесении удобрений, проведении работ по химической мелиорации земель </w:t>
        <w:br/>
        <w:t>и применяемых почвозащитных агротехнологиях»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lang w:eastAsia="en-US"/>
        </w:rPr>
        <w:t>Консультацию по заполнению формы № 9-СХ можно получить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85"/>
        <w:gridCol w:w="297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4"/>
                <w:lang w:eastAsia="en-US"/>
              </w:rPr>
              <w:t>Исполнитель (Ф.И.О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4"/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Краснодар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Минакова Ирин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 (861) 262-30-2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Республика Адыге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Буракова Надежда Никола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 (8772) 52-66-65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Форма федерального статистического наблюдения № 9-СХ </w:t>
      </w:r>
      <w:bookmarkStart w:id="0" w:name="_Hlk185928297"/>
      <w:r>
        <w:rPr/>
        <w:t>«Сведения о внесении удобрений, проведении работ по химической мелиорации земель и применяемых почвозащитных агротехнологиях»</w:t>
      </w:r>
      <w:bookmarkEnd w:id="0"/>
      <w:r>
        <w:rPr/>
        <w:t xml:space="preserve"> утверждена приказом Росстата от 31.07.2024 № 339. </w:t>
      </w:r>
    </w:p>
    <w:p>
      <w:pPr>
        <w:pStyle w:val="Normal"/>
        <w:ind w:firstLine="709"/>
        <w:jc w:val="both"/>
        <w:rPr/>
      </w:pPr>
      <w:r>
        <w:rPr/>
        <w:t xml:space="preserve">1. Первичные статистические данные (далее – данные) по форме федерального статистического наблюдения № 9-СХ «Сведения </w:t>
        <w:br/>
        <w:t>о внесении удобрений, проведении работ по химической мелиорации земель и применяемых почвозащитных агротехнологиях</w:t>
      </w:r>
      <w:r>
        <w:rPr>
          <w:szCs w:val="24"/>
        </w:rPr>
        <w:t xml:space="preserve">» </w:t>
        <w:br/>
        <w:t>(далее – форма) предоставляют</w:t>
      </w:r>
      <w:r>
        <w:rPr/>
        <w:t xml:space="preserve"> юридические лица, осуществляющие сельскохозяйственную деятельность (кроме микропредприятий </w:t>
        <w:br/>
        <w:t>и крестьянских (фермерских) хозяйств).</w:t>
      </w:r>
    </w:p>
    <w:p>
      <w:pPr>
        <w:pStyle w:val="Normal"/>
        <w:ind w:firstLine="709"/>
        <w:jc w:val="both"/>
        <w:rPr>
          <w:strike/>
          <w:szCs w:val="24"/>
        </w:rPr>
      </w:pPr>
      <w:r>
        <w:rPr/>
        <w:t xml:space="preserve">Под сельскохозяйственной деятельностью понимается экономическая деятельность, относящаяся к подклассам 01.1, 01.2, 01.3, 01.4, 01.5, 01.6 ОКВЭД2. </w:t>
      </w:r>
    </w:p>
    <w:p>
      <w:pPr>
        <w:pStyle w:val="Normal"/>
        <w:ind w:firstLine="709"/>
        <w:jc w:val="both"/>
        <w:rPr/>
      </w:pPr>
      <w:r>
        <w:rPr/>
        <w:t>Данные по форме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 форме за отчетный период в случае отсутствия наблюдаемого явления респондент должен направить подписанный </w:t>
        <w:br/>
        <w:t>в установленном порядке отчет по форме, незаполненный значениями показателей («пустой» отчет по форме).</w:t>
      </w:r>
    </w:p>
    <w:p>
      <w:pPr>
        <w:pStyle w:val="Normal"/>
        <w:ind w:firstLine="709"/>
        <w:jc w:val="both"/>
        <w:rPr/>
      </w:pPr>
      <w:r>
        <w:rPr/>
        <w:t xml:space="preserve">Во всех представляемых отчетах такого вида должен заполняться исключительно титульный раздел формы, а в остальных разделах </w:t>
        <w:br/>
        <w:t xml:space="preserve">не должно указываться никаких значений данных, в том числе нулевых и прочерков. </w:t>
      </w:r>
    </w:p>
    <w:p>
      <w:pPr>
        <w:pStyle w:val="Normal"/>
        <w:ind w:firstLine="709"/>
        <w:jc w:val="both"/>
        <w:rPr/>
      </w:pPr>
      <w:r>
        <w:rPr/>
        <w:t>2. При наличии у юридического лица обособленных подразделений организации</w:t>
      </w:r>
      <w:r>
        <w:rPr>
          <w:vertAlign w:val="superscript"/>
        </w:rPr>
        <w:t>1</w:t>
      </w:r>
      <w:r>
        <w:rPr/>
        <w:t xml:space="preserve"> данные по форме предоставляю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 xml:space="preserve">При наличии у юридического лица обособленных подразделений, осуществляющих деятельность за пределами </w:t>
        <w:br/>
        <w:t>Российской Федерации, данные по ним в настоящую форму не включаются.</w:t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spacing w:lineRule="exact" w:line="240" w:before="40" w:after="0"/>
        <w:ind w:firstLine="709"/>
        <w:jc w:val="both"/>
        <w:rPr>
          <w:szCs w:val="24"/>
        </w:rPr>
      </w:pP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iCs/>
          <w:sz w:val="20"/>
        </w:rPr>
        <w:t></w:t>
      </w:r>
      <w:r>
        <w:rPr>
          <w:iCs/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 xml:space="preserve">в учредительных или иных организационно-распорядительных документах организации, и от полномочий, которыми наделяется указанное подразделение. </w:t>
        <w:br/>
        <w:t>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Данные по форме предоставляю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данные от имени юридического лица (в том числе в обособленных подразделениях).</w:t>
      </w:r>
    </w:p>
    <w:p>
      <w:pPr>
        <w:pStyle w:val="Normal"/>
        <w:ind w:firstLine="709"/>
        <w:jc w:val="both"/>
        <w:rPr/>
      </w:pPr>
      <w:r>
        <w:rPr/>
        <w:t xml:space="preserve">При реорганизации юридического лица в форме преобразования юридическое лицо, являющееся правопреемником, </w:t>
        <w:br/>
        <w:t>с момента своего создания должно предоставлять данные по форме (включая данные реорганизованного юридического лица) в срок, указанный на бланке формы, за период с начала отчетного года, в котором произошла реорганизация.</w:t>
      </w:r>
    </w:p>
    <w:p>
      <w:pPr>
        <w:pStyle w:val="Normal"/>
        <w:ind w:firstLine="709"/>
        <w:jc w:val="both"/>
        <w:rPr/>
      </w:pPr>
      <w:r>
        <w:rPr/>
        <w:t xml:space="preserve">4. В данные по форме включаются объемы внесения удобрений и объемы работ по химической мелиорации земель, выполненных </w:t>
        <w:br/>
        <w:t xml:space="preserve">как собственными силами хозяйства, так и другими предприятиями на основании актов приемки выполненных работ. 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В разделе 1</w:t>
      </w:r>
      <w:r>
        <w:rPr/>
        <w:t xml:space="preserve"> показывается количество минеральных и органических удобрений, внесенных под урожай отчетного года, независимо от времени внесения удобрений </w:t>
      </w:r>
      <w:r>
        <w:rPr>
          <w:rFonts w:eastAsia="Symbol" w:cs="Symbol" w:ascii="Symbol" w:hAnsi="Symbol"/>
        </w:rPr>
        <w:t></w:t>
      </w:r>
      <w:r>
        <w:rPr/>
        <w:t xml:space="preserve"> под пары и зябь в предыдущем году, а также перед посевом, во время сева и в виде подкормок, под посевы сельскохозяйственных культур, а также под многолетние насаждения, естественные сенокосы и пастбища, под посевы в защищенном грунте. Количество удобрений, внесенных под урожай будущего года, не включается.</w:t>
      </w:r>
    </w:p>
    <w:p>
      <w:pPr>
        <w:pStyle w:val="Normal"/>
        <w:ind w:firstLine="709"/>
        <w:jc w:val="both"/>
        <w:rPr/>
      </w:pPr>
      <w:r>
        <w:rPr/>
        <w:t>В графах 3</w:t>
      </w:r>
      <w:r>
        <w:rPr>
          <w:rFonts w:eastAsia="Symbol" w:cs="Symbol" w:ascii="Symbol" w:hAnsi="Symbol"/>
        </w:rPr>
        <w:t></w:t>
      </w:r>
      <w:r>
        <w:rPr/>
        <w:t>6 показывается количество внесенных</w:t>
      </w:r>
      <w:r>
        <w:rPr>
          <w:b/>
        </w:rPr>
        <w:t xml:space="preserve"> </w:t>
      </w:r>
      <w:r>
        <w:rPr/>
        <w:t xml:space="preserve">минеральных удобрений только в пересчете на 100% питательных веществ. </w:t>
        <w:br/>
        <w:t xml:space="preserve">Перевод физического веса удобрений в питательное вещество производится по вспомогательной таблице. В таблице по каждому виду удобрений выписывается название, количество в физическом весе, процент содержания питательного вещества и количество удобрения </w:t>
        <w:br/>
        <w:t xml:space="preserve">в пересчете на 100% питательного вещества, которое исчисляется путем умножения количества в физическом весе на процент содержания питательного вещества и деления на 100. Например, в сульфате аммония содержится 20% азота, внесено этого удобрения 77 тонн; </w:t>
        <w:br/>
        <w:t>в пересчете на 100% питательного вещества это составит: 77 * 20/100 = 15 т.</w:t>
      </w:r>
    </w:p>
    <w:p>
      <w:pPr>
        <w:pStyle w:val="Normal"/>
        <w:ind w:firstLine="709"/>
        <w:jc w:val="both"/>
        <w:rPr/>
      </w:pPr>
      <w:r>
        <w:rPr/>
        <w:t xml:space="preserve">Данные о проценте содержания питательного вещества берутся из сопроводительных документов поставщиков удобрения. </w:t>
      </w:r>
    </w:p>
    <w:p>
      <w:pPr>
        <w:pStyle w:val="Normal"/>
        <w:ind w:firstLine="709"/>
        <w:jc w:val="both"/>
        <w:rPr/>
      </w:pPr>
      <w:r>
        <w:rPr/>
        <w:t xml:space="preserve">В Приложении к настоящим указаниям приводится перечень наиболее часто встречающихся минеральных удобрений с указанием примерного процентного содержания питательного вещества. Питательные вещества в таблице сокращенно обозначены: </w:t>
        <w:br/>
        <w:t xml:space="preserve">по азотным удобрениям </w:t>
      </w:r>
      <w:r>
        <w:rPr>
          <w:rFonts w:eastAsia="Symbol" w:cs="Symbol" w:ascii="Symbol" w:hAnsi="Symbol"/>
        </w:rPr>
        <w:t></w:t>
      </w:r>
      <w:r>
        <w:rPr/>
        <w:t xml:space="preserve"> N, фосфорным </w:t>
      </w:r>
      <w:r>
        <w:rPr>
          <w:rFonts w:eastAsia="Symbol" w:cs="Symbol" w:ascii="Symbol" w:hAnsi="Symbol"/>
        </w:rPr>
        <w:t></w:t>
      </w:r>
      <w:r>
        <w:rPr/>
        <w:t xml:space="preserve">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и калийным </w:t>
      </w:r>
      <w:r>
        <w:rPr>
          <w:rFonts w:eastAsia="Symbol" w:cs="Symbol" w:ascii="Symbol" w:hAnsi="Symbol"/>
        </w:rPr>
        <w:t></w:t>
      </w:r>
      <w:r>
        <w:rPr/>
        <w:t xml:space="preserve"> К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firstLine="709"/>
        <w:jc w:val="both"/>
        <w:rPr/>
      </w:pPr>
      <w:r>
        <w:rPr/>
        <w:t>Каждое удобрение записывается обязательно по соответствующей группе – азотные, фосфорные или калийные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В графе 7 отражается общее количество органических удобрений (например, навоза, различных компостов органоминеральных смесей, птичьего помета, соломы), внесенных в почву как в прошлом году под пары и зябь, так и в отчетном году при весенней обработке полей </w:t>
        <w:br/>
        <w:t>под урожай отчетного года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 графе 8 показывается уточненная посевная площадь, равная посевной площади, указанной в данных по формам федерального статистического наблюдения № 29-СХ «Сведения о сборе урожая сельскохозяйственных культур», № 2-фермер «Сведения о сборе урожая сельскохозяйственных культур»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 графах 9 и 10 по строкам 01</w:t>
      </w:r>
      <w:r>
        <w:rPr>
          <w:rFonts w:eastAsia="Symbol" w:cs="Symbol" w:ascii="Symbol" w:hAnsi="Symbol"/>
        </w:rPr>
        <w:t></w:t>
      </w:r>
      <w:r>
        <w:rPr/>
        <w:t xml:space="preserve">17 указывается физическая удобренная площадь минеральными и органическими удобрениями, которая получается путем вычитания из общей посевной площади той или иной культуры площади тех участков, на которые вовсе не вносились удобрения под урожай отчетного года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Пример: В организации имеется 25 га картофеля. Под урожай отчетного года минеральные удобрения вносились осенью предыдущего года, а также весной и летом отчетного года следующим образом: на площади 18 га удобрения вносились дважды, на площади 5 га </w:t>
      </w:r>
      <w:r>
        <w:rPr>
          <w:rFonts w:eastAsia="Symbol" w:cs="Symbol" w:ascii="Symbol" w:hAnsi="Symbol"/>
        </w:rPr>
        <w:t></w:t>
      </w:r>
      <w:r>
        <w:rPr/>
        <w:t xml:space="preserve"> один раз, а на остальных 2 га минеральные удобрения вовсе не вносились. В этом случае в графе 8 по строке 12 записывается 25 га, </w:t>
        <w:br/>
        <w:t>а в графе 9 – только 23 га (25 – 2)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 строкам 01</w:t>
      </w:r>
      <w:r>
        <w:rPr>
          <w:rFonts w:eastAsia="Symbol" w:cs="Symbol" w:ascii="Symbol" w:hAnsi="Symbol"/>
        </w:rPr>
        <w:t></w:t>
      </w:r>
      <w:r>
        <w:rPr/>
        <w:t xml:space="preserve">17 количество удобрений по культурам должно соответствовать посевным и удобренным площадям, на которые они вносились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 строкам 18</w:t>
      </w:r>
      <w:r>
        <w:rPr>
          <w:rFonts w:eastAsia="Symbol" w:cs="Symbol" w:ascii="Symbol" w:hAnsi="Symbol"/>
        </w:rPr>
        <w:t></w:t>
      </w:r>
      <w:r>
        <w:rPr/>
        <w:t xml:space="preserve">20 в графах 9 и 10 отражается соответственно физическая удобренная площадь многолетних насаждений, естественных сенокосов и пастбищ, посевов сельскохозяйственных культур в защищенном грунте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6. </w:t>
      </w:r>
      <w:r>
        <w:rPr>
          <w:b/>
        </w:rPr>
        <w:t>В разделе 2</w:t>
      </w:r>
      <w:r>
        <w:rPr/>
        <w:t xml:space="preserve"> по строкам 22, 24, 26 показывается площадь, на которую внесены за календарный год: в районах кислых почв – </w:t>
        <w:br/>
        <w:t>известковые материалы и фосфоритная мука, а в районах засоленных почв – гипс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 строкам 23, 25, 27 отражается количество известняковой муки и других известковых материалов, гипса, фосфогипса и других гипсосодержащих пород, фосфоритной муки, внесенных на площадь, показанную по строкам 22, 24, 26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7. </w:t>
      </w:r>
      <w:r>
        <w:rPr>
          <w:b/>
        </w:rPr>
        <w:t xml:space="preserve">В разделе 3 </w:t>
      </w:r>
      <w:r>
        <w:rPr/>
        <w:t xml:space="preserve">по строкам 28–34 показывается площадь (из общей площади посевов (посадки) под урожай текущего года), </w:t>
        <w:br/>
        <w:t>на которой применяются почвозащитные агротехнологи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По строке 28 </w:t>
      </w:r>
      <w:r>
        <w:rPr>
          <w:rStyle w:val="Emphasis"/>
          <w:i w:val="false"/>
        </w:rPr>
        <w:t>отражается площадь, на которой применяется почвозащитная</w:t>
      </w:r>
      <w:r>
        <w:rPr>
          <w:szCs w:val="24"/>
        </w:rPr>
        <w:t xml:space="preserve"> агротехнология, предусматривающая смену систем севооборотов сельскохозяйственных культур с реализацией комплекса научно обоснованных организационно-хозяйственных агротехнических, лесомелиоративных, гидротехнических и других мер</w:t>
      </w:r>
      <w:r>
        <w:rPr/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Style w:val="Emphasis"/>
          <w:i w:val="false"/>
        </w:rPr>
        <w:t>По строке 29 отражается площадь, на которой применяется почвозащитная агротехнология, соответствующая требованиям Федерального закона от 3 августа 2018 г. № 280-ФЗ «Об органической продукции и о внесении изменений в отдельные законодательные акты Российской Федерации». Сельскохозяйственная продукция, получаемая с конкретной площади сельскохозяйственных угодий, имеет сертификат соответствия, подтвержденный в форме добровольной сертификаци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Style w:val="Emphasis"/>
          <w:i w:val="false"/>
        </w:rPr>
        <w:t xml:space="preserve">По строке 30 отражается площадь, на которой применяется почвозащитная агротехнология, соответствующая Федеральному закону </w:t>
        <w:br/>
        <w:t xml:space="preserve">от 11 июня 2021 г. № 159-ФЗ «О сельскохозяйственной продукции, сырье и продовольствии с улучшенными характеристиками». </w:t>
      </w:r>
      <w:r>
        <w:rPr/>
        <w:t>Сельскохозяйственная продукция, получаемая с конкретной площади сельскохозяйственных угодий, имеет сертификат соответствия, подтвержденный в форме добровольной сертификаци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По строке 31 отражается </w:t>
      </w:r>
      <w:r>
        <w:rPr>
          <w:rStyle w:val="Emphasis"/>
          <w:i w:val="false"/>
        </w:rPr>
        <w:t>площадь, при которой</w:t>
      </w:r>
      <w:r>
        <w:rPr/>
        <w:t xml:space="preserve"> посев осуществляется почвозащитной агротехнологией в неподготовленную почву </w:t>
        <w:br/>
        <w:t>(то есть в почву, которая не подвергалась какой-либо предварительной обработке). Переходу на эту технологию предшествует специальная обработка для выравнивания поверхности почвы. Технология предусматривает оставление на поле стерни и мульчи из измельченных растительных остатков. Рыхление плужной подошвы проводится раз в 3–5 лет специальными агрегатам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По строке 32 отражается </w:t>
      </w:r>
      <w:r>
        <w:rPr>
          <w:rStyle w:val="Emphasis"/>
          <w:i w:val="false"/>
        </w:rPr>
        <w:t>площадь, на которой применяется почвозащитная агротехнология</w:t>
      </w:r>
      <w:r>
        <w:rPr/>
        <w:t>, предусматривающая минимальную обработку почвы (полосовая обработка). Обработанные полоски имеют ширину 20–25 см, а междурядья остаются не тронутыми. Обработка почвы производится только в том месте, где должна произрастать сельскохозяйственная культура. Обработка почвы на глубину до 15 см проводится одновременно с посевом исключительно в зоне ряда, а междурядья вместе со стерней и мульчей из измельченных остатков растения-предшественника остаются нетронутыми. Полосовая обработка не подойдет для влажных и тяжелых грунтов.</w:t>
      </w:r>
    </w:p>
    <w:p>
      <w:pPr>
        <w:pStyle w:val="Normal"/>
        <w:ind w:firstLine="709"/>
        <w:jc w:val="both"/>
        <w:rPr/>
      </w:pPr>
      <w:r>
        <w:rPr/>
        <w:t xml:space="preserve">По строке 33 отражается </w:t>
      </w:r>
      <w:r>
        <w:rPr>
          <w:rStyle w:val="Emphasis"/>
          <w:i w:val="false"/>
        </w:rPr>
        <w:t>площадь, на которой применяется почвозащитная агротехнология</w:t>
      </w:r>
      <w:r>
        <w:rPr/>
        <w:t xml:space="preserve">, предусматривающая поверхностную обработку почвы. Технология предусматривает: измельчение растительных остатков комбайнами одновременно с уборкой урожая; лущение стерни сразу после уборки предшественника на глубину 6–8 см; осеннюю обработку дисковыми боронами на глубину 15–18 см; </w:t>
        <w:br/>
        <w:t>один раз в три года глубокое рыхление почвы на глубину 35–40 см; чередование культур с большим и малым количеством послеуборочных остатков для равномерной переработки почвенными микроорганизмами без накопления соломы в верхнем обрабатываемом слое до 10 см; использование сельскохозяйственных машин, предназначенных для минимальной обработки почвы. Использование данной технологии нецелесообразно на суглинистых и глинистых почвах, почвах с неблагоприятными агрофизическими свойствами пахотных горизонтов (высокой равновесной плотностью (1,4 г/куб. см и выше) и склоновых почвах, подверженных водной эрозии, из-за усиления поверхностного стока воды (минимальную обработку целесообразно заменить глубокой безотвальной чизельной обработкой)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По строке 34 </w:t>
      </w:r>
      <w:r>
        <w:rPr>
          <w:rStyle w:val="Emphasis"/>
          <w:i w:val="false"/>
        </w:rPr>
        <w:t>отражается площадь, на которой применяется почвозащитная агротехнология, предусматривающая</w:t>
      </w:r>
      <w:r>
        <w:rPr/>
        <w:t xml:space="preserve"> использование </w:t>
        <w:br/>
        <w:t>в севооборотах технологии no-till, strip-till и mini-till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Пример: В организации посевная площадь составляет 100 га. Из них: 10 га занято пшеницей и 5 га занято соей. В соответствии </w:t>
        <w:br/>
        <w:t xml:space="preserve">с правилами производства органической продукции, вышепредставленные сельскохозяйственные культуры имеют подтвержденный сертификат соответствия. Также, в этой организации сельскохозяйственные культуры возделываются с использованием технологии прямого сева (no-till) на площади 12 га, а на площади 25 га разработана и реализуется адаптивно-ландшафтная система земледелия со сменой севооборота и иными мероприятиями. Таким образом, в разделе 3 графы 3 по строке 28 записывается 25 га, по строке 29–15 га, </w:t>
        <w:br/>
        <w:t>по строке 31–12 га.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ифметические и логические контроли: </w:t>
      </w:r>
    </w:p>
    <w:p>
      <w:pPr>
        <w:pStyle w:val="Normal"/>
        <w:spacing w:before="0" w:after="60"/>
        <w:rPr/>
      </w:pPr>
      <w:r>
        <w:rPr/>
        <w:t xml:space="preserve">Раздел 1. 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04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0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(02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05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06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14 + 15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. 0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(03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04)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(07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08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09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+ 11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(16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17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. 2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(01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20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. 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. (4 + 5 + 6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. 8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. 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3183" w:leader="none"/>
          <w:tab w:val="left" w:pos="13467" w:leader="none"/>
        </w:tabs>
        <w:spacing w:lineRule="exact" w:line="220" w:before="0" w:after="0"/>
        <w:ind w:left="119" w:right="-57" w:firstLine="499"/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13183" w:leader="none"/>
          <w:tab w:val="left" w:pos="13467" w:leader="none"/>
        </w:tabs>
        <w:spacing w:lineRule="exact" w:line="220" w:before="0" w:after="0"/>
        <w:ind w:left="119" w:right="-57" w:firstLine="499"/>
        <w:jc w:val="center"/>
        <w:rPr/>
      </w:pPr>
      <w:r>
        <w:rPr/>
        <w:tab/>
        <w:t xml:space="preserve">   </w:t>
      </w:r>
      <w:r>
        <w:rPr>
          <w:sz w:val="20"/>
        </w:rPr>
        <w:t xml:space="preserve">  </w:t>
      </w:r>
      <w:r>
        <w:rPr/>
        <w:t>к форме</w:t>
      </w:r>
    </w:p>
    <w:p>
      <w:pPr>
        <w:pStyle w:val="TextBody"/>
        <w:tabs>
          <w:tab w:val="clear" w:pos="708"/>
          <w:tab w:val="left" w:pos="13183" w:leader="none"/>
          <w:tab w:val="left" w:pos="13467" w:leader="none"/>
        </w:tabs>
        <w:spacing w:lineRule="exact" w:line="220" w:before="0" w:after="0"/>
        <w:ind w:left="119" w:right="-199" w:firstLine="499"/>
        <w:jc w:val="center"/>
        <w:rPr/>
      </w:pPr>
      <w:r>
        <w:rPr/>
        <w:tab/>
        <w:t xml:space="preserve">   (справочно)</w:t>
      </w:r>
    </w:p>
    <w:p>
      <w:pPr>
        <w:pStyle w:val="TextBody"/>
        <w:spacing w:lineRule="exact" w:line="240" w:before="0" w:after="60"/>
        <w:jc w:val="center"/>
        <w:rPr/>
      </w:pPr>
      <w:r>
        <w:rPr/>
        <w:t xml:space="preserve">Содержание питательного вещества </w:t>
        <w:br/>
        <w:t>в некоторых видах минеральных удобрений</w:t>
      </w:r>
    </w:p>
    <w:tbl>
      <w:tblPr>
        <w:tblW w:w="8901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820"/>
      </w:tblGrid>
      <w:tr>
        <w:trPr/>
        <w:tc>
          <w:tcPr>
            <w:tcW w:w="4081" w:type="dxa"/>
            <w:tcBorders/>
          </w:tcPr>
          <w:p>
            <w:pPr>
              <w:pStyle w:val="Heading2"/>
              <w:spacing w:lineRule="exact" w:line="220" w:before="20" w:after="60"/>
              <w:ind w:left="119" w:firstLine="49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 Азотные удобр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ind w:left="284" w:firstLine="49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ое содержание N (в %)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Аммиачная селитр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Аммиачная в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Аммиак жидк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Кальциевая селитр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/>
            </w:pPr>
            <w:r>
              <w:rPr>
                <w:sz w:val="20"/>
                <w:lang w:val="en-US"/>
              </w:rPr>
              <w:t xml:space="preserve">N – </w:t>
            </w:r>
            <w:r>
              <w:rPr>
                <w:sz w:val="20"/>
              </w:rPr>
              <w:t xml:space="preserve">15,5; </w:t>
            </w:r>
            <w:r>
              <w:rPr>
                <w:sz w:val="20"/>
                <w:lang w:val="en-US"/>
              </w:rPr>
              <w:t xml:space="preserve">Ca </w:t>
            </w:r>
            <w:r>
              <w:rPr>
                <w:sz w:val="20"/>
              </w:rPr>
              <w:t>– 19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Калиевая селитр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>
                <w:sz w:val="20"/>
              </w:rPr>
            </w:pPr>
            <w:r>
              <w:rPr>
                <w:sz w:val="20"/>
              </w:rPr>
              <w:t>N – 14; К – 38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Мочевина (карбамид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Натриевая селитр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>
                <w:sz w:val="20"/>
              </w:rPr>
            </w:pPr>
            <w:r>
              <w:rPr>
                <w:sz w:val="20"/>
              </w:rPr>
              <w:t>15–17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Сульфат аммо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Безводный аммиа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>Удобрение жидкое азотное (КАС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/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,7–32,3</w:t>
            </w:r>
          </w:p>
        </w:tc>
      </w:tr>
      <w:tr>
        <w:trPr>
          <w:trHeight w:val="118" w:hRule="atLeast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17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Heading2"/>
              <w:spacing w:lineRule="exact" w:line="220" w:before="0" w:after="60"/>
              <w:ind w:left="119" w:firstLine="49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. Фосфорные удобр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ind w:left="284" w:firstLine="499"/>
              <w:rPr/>
            </w:pPr>
            <w:r>
              <w:rPr>
                <w:b/>
                <w:sz w:val="20"/>
              </w:rPr>
              <w:t>Примерное содержание P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vertAlign w:val="subscript"/>
              </w:rPr>
              <w:t>5</w:t>
            </w:r>
            <w:r>
              <w:rPr>
                <w:b/>
                <w:sz w:val="20"/>
              </w:rPr>
              <w:t xml:space="preserve"> (в %)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Суперфосфат двойно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>
                <w:sz w:val="20"/>
              </w:rPr>
            </w:pPr>
            <w:r>
              <w:rPr>
                <w:sz w:val="20"/>
              </w:rPr>
              <w:t>45–50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Суперфосфат гранулированны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 xml:space="preserve">Комплекс удобрения фосфатного (КУФ) </w:t>
              <w:br/>
              <w:t>(суперфосфат улучшенный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 xml:space="preserve">Удобрение фосфорное медленного действия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exact" w:line="140"/>
              <w:ind w:firstLine="49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140"/>
              <w:ind w:left="284" w:firstLine="4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Heading2"/>
              <w:spacing w:lineRule="exact" w:line="220" w:before="0" w:after="0"/>
              <w:ind w:left="119" w:firstLine="49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. Фосфоритная му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ind w:left="284" w:firstLine="499"/>
              <w:rPr/>
            </w:pPr>
            <w:r>
              <w:rPr>
                <w:b/>
                <w:sz w:val="20"/>
              </w:rPr>
              <w:t>Примерное содержание P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vertAlign w:val="subscript"/>
              </w:rPr>
              <w:t>5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– 19–25%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exact" w:line="140"/>
              <w:ind w:firstLine="49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140"/>
              <w:ind w:left="284" w:firstLine="4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Heading2"/>
              <w:spacing w:lineRule="exact" w:line="220" w:before="0" w:after="60"/>
              <w:ind w:left="119" w:firstLine="49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. Калийные удобр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ind w:left="284" w:firstLine="499"/>
              <w:rPr/>
            </w:pPr>
            <w:r>
              <w:rPr>
                <w:b/>
                <w:sz w:val="20"/>
              </w:rPr>
              <w:t>Примерное содержание К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O (в %)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Хлористый кал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Калийные сол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различное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Сульфат кал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Калимагнез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0"/>
              <w:ind w:left="284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17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Heading2"/>
              <w:spacing w:lineRule="exact" w:line="220" w:before="0" w:after="60"/>
              <w:ind w:left="119" w:firstLine="49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Сложные удобр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ind w:left="284" w:firstLine="499"/>
              <w:rPr/>
            </w:pPr>
            <w:r>
              <w:rPr>
                <w:b/>
                <w:sz w:val="20"/>
              </w:rPr>
              <w:t>Примерное содержание N, Р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vertAlign w:val="subscript"/>
              </w:rPr>
              <w:t>5</w:t>
            </w:r>
            <w:r>
              <w:rPr>
                <w:b/>
                <w:sz w:val="20"/>
              </w:rPr>
              <w:t>, К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О (в %)</w:t>
            </w:r>
          </w:p>
        </w:tc>
      </w:tr>
      <w:tr>
        <w:trPr>
          <w:trHeight w:val="23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Аммофос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12, 52, 0 и 11, 42, 0</w:t>
            </w:r>
          </w:p>
        </w:tc>
      </w:tr>
      <w:tr>
        <w:trPr>
          <w:trHeight w:val="23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Диаммофо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  <w:lang w:val="en-US"/>
              </w:rPr>
              <w:t>9–</w:t>
            </w:r>
            <w:r>
              <w:rPr>
                <w:sz w:val="20"/>
              </w:rPr>
              <w:t xml:space="preserve">10, </w:t>
            </w:r>
            <w:r>
              <w:rPr>
                <w:sz w:val="20"/>
                <w:lang w:val="en-US"/>
              </w:rPr>
              <w:t>10,9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11,3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20,8</w:t>
            </w:r>
            <w:r>
              <w:rPr>
                <w:sz w:val="20"/>
              </w:rPr>
              <w:t>–2</w:t>
            </w:r>
            <w:r>
              <w:rPr>
                <w:sz w:val="20"/>
                <w:lang w:val="en-US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Азофо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16–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, 16–</w:t>
            </w:r>
            <w:r>
              <w:rPr>
                <w:sz w:val="20"/>
                <w:lang w:val="en-US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081" w:type="dxa"/>
            <w:tcBorders/>
          </w:tcPr>
          <w:p>
            <w:pPr>
              <w:pStyle w:val="Sende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офо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11, 10, 11</w:t>
            </w:r>
          </w:p>
        </w:tc>
      </w:tr>
      <w:tr>
        <w:trPr>
          <w:trHeight w:val="23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Нитроаммофо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, 6–17, 6–</w:t>
            </w:r>
            <w:r>
              <w:rPr>
                <w:sz w:val="20"/>
                <w:lang w:val="en-US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Нитроаммофосф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23, 0, 21</w:t>
            </w:r>
          </w:p>
        </w:tc>
      </w:tr>
      <w:tr>
        <w:trPr>
          <w:trHeight w:val="23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Диаммонийфосф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18, 46, 0</w:t>
            </w:r>
          </w:p>
        </w:tc>
      </w:tr>
      <w:tr>
        <w:trPr>
          <w:trHeight w:val="23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Азопреципит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26, 13, 0</w:t>
            </w:r>
          </w:p>
        </w:tc>
      </w:tr>
      <w:tr>
        <w:trPr>
          <w:trHeight w:val="23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укосмеси (</w:t>
            </w:r>
            <w:r>
              <w:rPr>
                <w:sz w:val="20"/>
                <w:lang w:val="en-US"/>
              </w:rPr>
              <w:t>NPK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PK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различное</w:t>
            </w:r>
          </w:p>
        </w:tc>
      </w:tr>
      <w:tr>
        <w:trPr>
          <w:trHeight w:val="23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Азотно-фосфорное удобрени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1, 48, 0</w:t>
            </w:r>
          </w:p>
        </w:tc>
      </w:tr>
      <w:tr>
        <w:trPr>
          <w:trHeight w:val="23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Фосфорно-калийное удобрение (РК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0, 18, 18</w:t>
            </w:r>
          </w:p>
        </w:tc>
      </w:tr>
      <w:tr>
        <w:trPr>
          <w:trHeight w:val="23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Фосфат мочевин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18, 45, 0</w:t>
            </w:r>
          </w:p>
        </w:tc>
      </w:tr>
      <w:tr>
        <w:trPr>
          <w:trHeight w:val="70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Монофосфат кал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>, 3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 0</w:t>
            </w:r>
          </w:p>
        </w:tc>
      </w:tr>
      <w:tr>
        <w:trPr>
          <w:trHeight w:val="131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Кемира (различные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различное</w:t>
            </w:r>
          </w:p>
        </w:tc>
      </w:tr>
      <w:tr>
        <w:trPr>
          <w:trHeight w:val="131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Жидкие комплексные удобрения (ЖКУ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u w:val="single"/>
              </w:rPr>
            </w:pPr>
            <w:r>
              <w:rPr>
                <w:sz w:val="20"/>
              </w:rPr>
              <w:t>10, 34, 0; 10, 28, 0;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11, </w:t>
            </w: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>, 0</w:t>
            </w:r>
          </w:p>
        </w:tc>
      </w:tr>
      <w:tr>
        <w:trPr>
          <w:trHeight w:val="267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Сульфоаммофос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rStyle w:val="Emphasis"/>
                <w:i w:val="false"/>
                <w:sz w:val="20"/>
              </w:rPr>
              <w:t>14–20, 20–34, 0; S – 8</w:t>
            </w:r>
          </w:p>
        </w:tc>
      </w:tr>
    </w:tbl>
    <w:p>
      <w:pPr>
        <w:pStyle w:val="Normal"/>
        <w:spacing w:lineRule="exact" w:line="180"/>
        <w:rPr>
          <w:rStyle w:val="Emphasis"/>
          <w:i w:val="false"/>
          <w:i w:val="false"/>
          <w:sz w:val="22"/>
          <w:szCs w:val="1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8">
    <w:name w:val="Текст сноски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111">
    <w:name w:val="Основной текст.Знак1.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9:00Z</dcterms:created>
  <dc:creator>555</dc:creator>
  <dc:description/>
  <cp:keywords/>
  <dc:language>en-US</dc:language>
  <cp:lastModifiedBy>Херуимова Альбина Андреевна</cp:lastModifiedBy>
  <cp:lastPrinted>2024-08-20T17:51:00Z</cp:lastPrinted>
  <dcterms:modified xsi:type="dcterms:W3CDTF">2024-12-26T06:39:00Z</dcterms:modified>
  <cp:revision>11</cp:revision>
  <dc:subject/>
  <dc:title>ФЕДЕРАЛЬНОЕ ГОСУДАРСТВЕННОЕ СТАТИСТИЧЕСКОЕ НАБЛЮДЕНИЕ</dc:title>
</cp:coreProperties>
</file>